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Наказ від 04.03.2021 № 302 -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затвердження Плану </w:t>
      </w:r>
      <w:r>
        <w:rPr>
          <w:bCs/>
          <w:lang w:val="uk-UA"/>
        </w:rPr>
        <w:t xml:space="preserve">заходів щодо запобігання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та протидії проявам булінгу і створення безпечного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освітнього середовища в університеті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Default"/>
        <w:ind w:firstLine="540"/>
        <w:jc w:val="both"/>
        <w:rPr>
          <w:b/>
          <w:b/>
          <w:bCs/>
        </w:rPr>
      </w:pPr>
      <w:r>
        <w:rPr/>
        <w:t xml:space="preserve">На виконання </w:t>
      </w:r>
      <w:r>
        <w:rPr>
          <w:bCs/>
        </w:rPr>
        <w:t xml:space="preserve">наказу від </w:t>
      </w:r>
      <w:r>
        <w:rPr/>
        <w:t>15.02.2021 № 172-Д</w:t>
      </w:r>
      <w:r>
        <w:rPr>
          <w:bCs/>
        </w:rPr>
        <w:t xml:space="preserve"> «Про проведення службової перевірки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jc w:val="both"/>
        <w:rPr/>
      </w:pPr>
      <w:r>
        <w:rPr>
          <w:bCs/>
        </w:rPr>
        <w:t>1. Затвердити План заходів щодо запобігання та протидії проявам булінгу і створення безпечного освітнього середовища в університеті на ІІ семестр 2020-2021 навчального року (додато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2. Проректору з соціально-гуманітарної та науково-педагогічної роботи      Кузнецову С.В. спільно з деканами факультетів організувати</w:t>
      </w:r>
      <w:r>
        <w:rPr>
          <w:bCs/>
          <w:lang w:val="uk-UA"/>
        </w:rPr>
        <w:t xml:space="preserve"> та провести  </w:t>
      </w:r>
      <w:bookmarkStart w:id="0" w:name="_Hlk65680359"/>
      <w:r>
        <w:rPr>
          <w:bCs/>
          <w:lang w:val="uk-UA"/>
        </w:rPr>
        <w:t xml:space="preserve">протягом           ІІ семестру 2020-2021 навчального року заходи щодо запобігання та протидії проявам булінгу і створення безпечного освітнього середовища в університеті </w:t>
      </w:r>
      <w:r>
        <w:rPr>
          <w:lang w:val="uk-UA"/>
        </w:rPr>
        <w:t>згідно плану</w:t>
      </w:r>
      <w:bookmarkEnd w:id="0"/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3. Деканесі факультету психології, історії та соціології Шапошниковій І.В. забезпечити участь у заходах представників соціально-психологічної служби університету.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</w:rPr>
        <w:t>4. Контроль за виконанням наказу покласти на проректора з соціально-гуманітарної та науково-педагогічної роботи Кузнецова С.В.</w:t>
      </w:r>
    </w:p>
    <w:p>
      <w:pPr>
        <w:pStyle w:val="Normal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Ректор університету  </w:t>
        <w:tab/>
        <w:t xml:space="preserve"> </w:t>
        <w:tab/>
        <w:tab/>
        <w:t xml:space="preserve">                           Олександр СПІВАКОВСЬКИЙ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Сергій Кузнецо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4"/>
          <w:lang w:val="uk-UA"/>
        </w:rPr>
      </w:pPr>
      <w:r>
        <w:rPr>
          <w:rFonts w:cs="Times New Roman" w:ascii="Times New Roman" w:hAnsi="Times New Roman"/>
          <w:sz w:val="22"/>
          <w:szCs w:val="24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знайомити: першого проректора, проректорів, деканів, завідувачів кафедр та осіб, зазначених у наказі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eastAsia="Calibri" w:cs="Arial"/>
          <w:b/>
          <w:b/>
          <w:bCs/>
          <w:sz w:val="28"/>
          <w:szCs w:val="22"/>
          <w:lang w:val="uk-UA" w:eastAsia="en-US"/>
        </w:rPr>
      </w:pPr>
      <w:r>
        <w:rPr>
          <w:rFonts w:eastAsia="Calibri" w:cs="Arial"/>
          <w:b/>
          <w:bCs/>
          <w:sz w:val="28"/>
          <w:szCs w:val="22"/>
          <w:lang w:val="uk-UA" w:eastAsia="en-US"/>
        </w:rPr>
        <w:t>План заходів щодо запобігання та протидії проявам булінгу і створення безпечного освітнього середовища в університеті</w:t>
      </w:r>
    </w:p>
    <w:p>
      <w:pPr>
        <w:pStyle w:val="Normal"/>
        <w:ind w:firstLine="708"/>
        <w:jc w:val="center"/>
        <w:rPr/>
      </w:pPr>
      <w:r>
        <w:rPr>
          <w:rFonts w:eastAsia="Calibri" w:cs="Arial"/>
        </w:rPr>
        <w:t xml:space="preserve"> </w:t>
      </w:r>
      <w:r>
        <w:rPr/>
        <w:t>на ІІ семестр 2020-2021 навчального року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5244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en-US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en-US"/>
              </w:rPr>
              <w:t>Дата проведен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en-US"/>
              </w:rPr>
              <w:t>Назва зах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val="uk-UA" w:eastAsia="ar-SA"/>
              </w:rPr>
            </w:pPr>
            <w:r>
              <w:rPr>
                <w:rFonts w:eastAsia="Calibri"/>
                <w:b/>
                <w:lang w:val="uk-UA" w:eastAsia="en-US"/>
              </w:rPr>
              <w:t>Відповідальн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01-05 березн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Повторне оприлюднення матеріалів, пов’язаних з врегулюванням конфліктних ситуацій (офіційна сторінка ХДУ, корпоративна пошта, вайбер-групи факультетів, телеграм канал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Гуманітарний відд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4 берез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val="uk-UA" w:eastAsia="ar-SA"/>
              </w:rPr>
              <w:t>Запис інтерв</w:t>
            </w:r>
            <w:r>
              <w:rPr>
                <w:rFonts w:eastAsia="Symbol" w:cs="Symbol" w:ascii="Symbol" w:hAnsi="Symbol"/>
                <w:lang w:val="uk-UA" w:eastAsia="ar-SA"/>
              </w:rPr>
              <w:t></w:t>
            </w:r>
            <w:r>
              <w:rPr>
                <w:rFonts w:eastAsia="Calibri"/>
                <w:lang w:val="uk-UA" w:eastAsia="ar-SA"/>
              </w:rPr>
              <w:t>ю з представником юридичного відділу щодо кримінальної відповідальності за вчинення та приховування випадків булінг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ar-SA"/>
              </w:rPr>
              <w:t>Гуманітарний відділ,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пресцен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04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09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11 березня 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12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15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22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16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19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17 березня 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18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23 берез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Проведення тренінгу «СТОП Булінг: що ми знаємо і що ми можемо зробити?» на базі соціально-психологічної служби  для студентів факультетів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іології, географії та екологі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педагогічног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комп'ютерних наук, фізики та математи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психології, історії та соціології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української й іноземної філології та журналістик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ізнесу і права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фізичного виховання та спорту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медичног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0"/>
              <w:contextualSpacing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культури і мистец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Ревенко С.П.</w:t>
            </w:r>
          </w:p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Доманчук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11 березня, 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25 березня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13:30-14:50,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зала трансформер Наукової бібліотеки ХД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 xml:space="preserve">Зустрічі студентів з представниками відділу ювенальної превенції Головного управління Національної поліції Херсонської області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Гуманітарний відд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Протягом березня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  <w:lang w:val="uk-UA" w:eastAsia="ar-SA"/>
              </w:rPr>
            </w:pPr>
            <w:r>
              <w:rPr>
                <w:rFonts w:eastAsia="Calibri"/>
                <w:sz w:val="22"/>
                <w:szCs w:val="22"/>
                <w:lang w:val="uk-UA" w:eastAsia="ar-SA"/>
              </w:rPr>
              <w:t>(за окремим графі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Зустрічі студентів з представниками кіберполіції. Тема зустрічей «Булінг та кібербулінг як явище у сучасному освітньому середовищі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Кузнецов С.В.</w:t>
            </w:r>
          </w:p>
          <w:p>
            <w:pPr>
              <w:pStyle w:val="Normal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Кушнір Н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Протягом березн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Підготовка тематичних буклетів та розповсюдження серед викладачів та студен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Гуманітарний відділ,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редакційно-видавничий відд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ерезень-тра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Інтерактивні  лекції з теми : «БУЛІНГ та КІБЕРБУЛІНГ у навчальному заклад: що це таке і як з ним боротися» (за запи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Соціально-психологічна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ерезень-тра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Індивідуальні консультації для співробітників та студентів ХДУ  з теми: «Стоп Булінг!» (за запито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оціально-психологічна служб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ерезень-тра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Проведення опитування серед викладачів та студентів щодо врегулювання конфліктних ситуаці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Гуманітарний відділ,</w:t>
            </w:r>
          </w:p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соціально-психологічна служба</w:t>
            </w:r>
          </w:p>
        </w:tc>
      </w:tr>
      <w:tr>
        <w:trPr>
          <w:trHeight w:val="1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ar-SA"/>
              </w:rPr>
              <w:t>Березень-травен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 xml:space="preserve">Факультетські заходи щодо </w:t>
            </w:r>
            <w:r>
              <w:rPr>
                <w:rFonts w:eastAsia="Calibri"/>
                <w:bCs/>
                <w:lang w:val="uk-UA" w:eastAsia="en-US"/>
              </w:rPr>
              <w:t>недопущення проявів булінгу (цькування),  сексуальних  домагань та дискримінації та порядок врегулювання конфліктних ситуацій в університе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val="uk-UA" w:eastAsia="ar-SA"/>
              </w:rPr>
            </w:pPr>
            <w:r>
              <w:rPr>
                <w:rFonts w:eastAsia="Calibri"/>
                <w:lang w:val="uk-UA" w:eastAsia="en-US"/>
              </w:rPr>
              <w:t>Гуманітарний відділ, заступники деканів з ОВР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1" w:gutter="0" w:header="0" w:top="79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18:00Z</dcterms:created>
  <dc:creator>blah</dc:creator>
  <dc:description/>
  <cp:keywords/>
  <dc:language>en-US</dc:language>
  <cp:lastModifiedBy>TSeredenko</cp:lastModifiedBy>
  <cp:lastPrinted>2021-03-03T16:42:00Z</cp:lastPrinted>
  <dcterms:modified xsi:type="dcterms:W3CDTF">2021-03-04T14:22:00Z</dcterms:modified>
  <cp:revision>13</cp:revision>
  <dc:subject/>
  <dc:title>Наказ від 12</dc:title>
</cp:coreProperties>
</file>